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臺北護理健康大學 長期照護系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所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碩士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學位考試委員學術上著有成就資料清單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本清單請放至碩士學位考試申請書後第一張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研究所碩士學位考試辦法辦法第三目、第四目之提聘資格認定標準辦法】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在研究所碩士學位考試辦法辦法中的第五條規定，組織碩士學位考試辦法委員會，應依下列規定辦理：二、碩士學位考試辦法委員，除對碩士班研究生所提論文或實務創作有專門研究外，並應具備下列資格之一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具教授、副教授或助理教授資格者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中央研究院院士、中央研究院研究員、副研究員、或助理研究員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獲有博士學位，在學術上著有成就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</w:rPr>
        <w:t>研究領域屬於稀少性、特殊性學科或屬專業實務，且在學術或專業上著有成就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347"/>
        <w:gridCol w:w="6221"/>
      </w:tblGrid>
      <w:tr>
        <w:trPr>
          <w:trHeight w:val="756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碩士學位考試委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提聘對象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學術上著有成就之提聘資格認定標準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三目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有博士學位，在學術上著有成就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下列條件之一者：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五年內曾發表學術期刊論文者。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曾獲國內外政府部門或專業團體之學術獎項者。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四目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領域屬於稀少性、特殊性學科或屬專業實務，且在學術或專業上著有成就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下列條件之一者：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領域主治醫師級或特殊領域專業臨床研究類醫師。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五年內曾發表學術期刊論文者。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五年內曾取得國內外專利者。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曾獲國內外政府部門或專業團體之學術獎項者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著作列表】</w:t>
      </w:r>
    </w:p>
    <w:tbl>
      <w:tblPr>
        <w:tblW w:w="99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977"/>
        <w:gridCol w:w="992"/>
        <w:gridCol w:w="2835"/>
        <w:gridCol w:w="260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題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發表時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文或英文題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為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版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刊登雜誌卷頁次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．</w:t>
            </w:r>
            <w:r>
              <w:rPr>
                <w:rFonts w:eastAsia="標楷體" w:cs="標楷體" w:ascii="標楷體" w:hAnsi="標楷體"/>
                <w:szCs w:val="24"/>
              </w:rPr>
              <w:t>SCI/SSCI/EI</w:t>
            </w: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．</w:t>
            </w:r>
            <w:r>
              <w:rPr>
                <w:rFonts w:eastAsia="標楷體" w:cs="標楷體" w:ascii="標楷體" w:hAnsi="標楷體"/>
                <w:szCs w:val="24"/>
              </w:rPr>
              <w:t>SCI/SSCI I.F.</w:t>
            </w:r>
            <w:r>
              <w:rPr>
                <w:rFonts w:ascii="標楷體" w:hAnsi="標楷體" w:cs="標楷體" w:eastAsia="標楷體"/>
                <w:szCs w:val="24"/>
              </w:rPr>
              <w:t>排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總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姓名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依排名順序全部列出申請人名下請劃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．通訊作者請以星號「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」標示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．</w:t>
            </w:r>
            <w:r>
              <w:rPr>
                <w:rFonts w:eastAsia="標楷體" w:cs="標楷體" w:ascii="標楷體" w:hAnsi="標楷體"/>
                <w:szCs w:val="24"/>
              </w:rPr>
              <w:t>Equal Contribution(</w:t>
            </w:r>
            <w:r>
              <w:rPr>
                <w:rFonts w:ascii="標楷體" w:hAnsi="標楷體" w:cs="標楷體" w:eastAsia="標楷體"/>
                <w:szCs w:val="24"/>
              </w:rPr>
              <w:t>同等貢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請註明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397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軟正黑體" w:hAnsi="微軟正黑體" w:eastAsia="微軟正黑體" w:cs="微軟正黑體"/>
        <w:color w:val="D9D9D9"/>
      </w:rPr>
    </w:pPr>
    <w:r>
      <w:rPr>
        <w:rFonts w:eastAsia="微軟正黑體" w:cs="微軟正黑體" w:ascii="微軟正黑體" w:hAnsi="微軟正黑體"/>
        <w:color w:val="D9D9D9"/>
      </w:rPr>
      <w:t>110/01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鮮明參考"/>
    <w:qFormat/>
    <w:rPr>
      <w:b/>
      <w:bCs/>
      <w:smallCaps/>
      <w:color w:val="C0504D"/>
      <w:spacing w:val="5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新細明體;PMingLiU"/>
      <w:kern w:val="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新細明體;P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11:00Z</dcterms:created>
  <dc:creator>user</dc:creator>
  <dc:description/>
  <cp:keywords/>
  <dc:language>en-US</dc:language>
  <cp:lastModifiedBy>User</cp:lastModifiedBy>
  <cp:lastPrinted>2015-12-22T11:55:00Z</cp:lastPrinted>
  <dcterms:modified xsi:type="dcterms:W3CDTF">2021-03-26T07:31:00Z</dcterms:modified>
  <cp:revision>9</cp:revision>
  <dc:subject/>
  <dc:title/>
</cp:coreProperties>
</file>