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國立臺北護理健康大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  款  收  據</w:t>
      </w:r>
    </w:p>
    <w:p>
      <w:pPr>
        <w:pStyle w:val="Normal"/>
        <w:ind w:firstLine="32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中華民國     年     月 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42"/>
        <w:gridCol w:w="2126"/>
        <w:gridCol w:w="3172"/>
      </w:tblGrid>
      <w:tr>
        <w:trPr>
          <w:trHeight w:val="8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姓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職稱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  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費      □鐘點費   □出席費       □審查費    □撰稿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諮詢費  ■口試費   □論文指導費   □交通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年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日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：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（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臺幣（大寫）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拾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萬  壹  仟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佰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拾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</w:p>
        </w:tc>
      </w:tr>
      <w:tr>
        <w:trPr>
          <w:trHeight w:val="68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金額業已如數領到無訛    此據     謹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護理健康大學</w:t>
            </w:r>
          </w:p>
          <w:p>
            <w:pPr>
              <w:pStyle w:val="Normal"/>
              <w:spacing w:lineRule="exact" w:line="700" w:before="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（市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鎮（鄉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里（村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鄰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left="19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（路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外籍人士須附護照影本，護照號碼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代扣稅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未領取現金且於本校未有帳戶資料者，請填列帳戶資料，俾利匯款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所得稅登錄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D9D9D9"/>
      </w:rPr>
    </w:pPr>
    <w:r>
      <w:rPr>
        <w:rFonts w:eastAsia="微軟正黑體" w:cs="微軟正黑體" w:ascii="微軟正黑體" w:hAnsi="微軟正黑體"/>
        <w:color w:val="D9D9D9"/>
      </w:rPr>
      <w:t>109/06/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0:00Z</dcterms:created>
  <dc:creator>Yjc</dc:creator>
  <dc:description/>
  <cp:keywords/>
  <dc:language>en-US</dc:language>
  <cp:lastModifiedBy>User</cp:lastModifiedBy>
  <cp:lastPrinted>2013-11-25T14:26:00Z</cp:lastPrinted>
  <dcterms:modified xsi:type="dcterms:W3CDTF">2020-09-11T07:42:00Z</dcterms:modified>
  <cp:revision>3</cp:revision>
  <dc:subject/>
  <dc:title>國立台北護理學院</dc:title>
</cp:coreProperties>
</file>